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ДИСЦИПЛ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Клеточная биотехнология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 семестр 2018 год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lang w:val="kk-KZ" w:bidi="ru-RU"/>
        </w:rPr>
      </w:pPr>
      <w:r>
        <w:rPr>
          <w:sz w:val="20"/>
          <w:szCs w:val="20"/>
          <w:lang w:bidi="ru-RU"/>
        </w:rPr>
        <w:t xml:space="preserve">Клеточная биотехнология наиболее прогрессирующая отрасль биотехнологии, оказывающая значительное влияние на ее развитие. Биотехнология междисциплинарная отрасль науки и производства, поэтому она в большой степени развивается на основе достижений в области молекулярной биологии, клеточной и молекулярной биофизики, биохимии, клеточной и молекулярной иммунологии, а также благодаря разработке современных инженерных технологий. Успешное изучение клеточной биотехнологии требует знания основных достижений в области физико-химической биологии. Наиболее перспективные направления современной биотехнологии включают разработки в области генной инженерии, клеточной инженерии, технологической биоэнергетики, белковой инжене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редитная стоимость дисциплины: 4 кредита, всего 180 часов, аудиторных занятий 60 часов, лекции – 30 часов; практических - 15 часов, лабораторных – 15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Цель:  </w:t>
      </w:r>
      <w:r>
        <w:rPr>
          <w:rFonts w:cs="Times New Roman" w:ascii="Times New Roman" w:hAnsi="Times New Roman"/>
          <w:sz w:val="20"/>
          <w:szCs w:val="20"/>
          <w:lang w:bidi="ru-RU"/>
        </w:rPr>
        <w:t>дать студентам современные представления о наиболее перспективных направлениях развития клеточной биотехнологии в мире, показать взаимосвязь ее развития  с достижениями в области молекулярной биологии, клеточной и молекулярной биофизики, биохимии, молекулярной генетики, микробиологии, молекулярной иммунологии и биоинформа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В результате изучения данной дисциплины студент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данной дисциплины студент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ять полученные знания  в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еть навыки научно-исследовательской 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полученные знания для усвоения других биотехнологически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- современные направления клеточной и молекулярной био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- теоретические и практические основ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ормируем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ние и понимание </w:t>
      </w:r>
      <w:r>
        <w:rPr>
          <w:rFonts w:cs="Times New Roman" w:ascii="Times New Roman" w:hAnsi="Times New Roman"/>
          <w:sz w:val="20"/>
          <w:szCs w:val="20"/>
          <w:lang w:val="kk-KZ"/>
        </w:rPr>
        <w:t>основ и современных методов клеточной биотехнолог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ение знаний и пониманий в биотехнологических исследованиях и производ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суждений в </w:t>
      </w:r>
      <w:r>
        <w:rPr>
          <w:rFonts w:cs="Times New Roman" w:ascii="Times New Roman" w:hAnsi="Times New Roman"/>
          <w:sz w:val="20"/>
          <w:szCs w:val="20"/>
          <w:lang w:val="kk-KZ"/>
        </w:rPr>
        <w:t>современных проблемах клеточной биотехнологии, в профессиональном привлечении работодателей и парт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ммуникация </w:t>
      </w:r>
      <w:r>
        <w:rPr>
          <w:rFonts w:cs="Times New Roman" w:ascii="Times New Roman" w:hAnsi="Times New Roman"/>
          <w:sz w:val="20"/>
          <w:szCs w:val="20"/>
          <w:lang w:val="kk-KZ"/>
        </w:rPr>
        <w:t>в основных направлениях, проблемах развития клеточной био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выки обучения использовать в </w:t>
      </w:r>
      <w:r>
        <w:rPr>
          <w:rFonts w:cs="Times New Roman" w:ascii="Times New Roman" w:hAnsi="Times New Roman"/>
          <w:sz w:val="20"/>
          <w:szCs w:val="20"/>
          <w:lang w:val="kk-KZ"/>
        </w:rPr>
        <w:t>приготовлении питательных сред для культивирования микроорганизмов, растительных и животных клеток и тканей, в создании микроорганизмов с новыми свойствами для решения биотехнологических проблем, в выборе методов экспериментов и анализа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5.  Содержа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915"/>
        <w:gridCol w:w="1070"/>
        <w:gridCol w:w="992"/>
        <w:gridCol w:w="1383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Наименование те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личество аудиторных часов по видам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С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аб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а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 том числе С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клеточной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леточной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атическая гибри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ая биотехнология микробиолог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леточной биотехнологии в эукариот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ая биотехнология в медиц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часов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  <w:lang w:val="kk-KZ"/>
        </w:rPr>
        <w:t xml:space="preserve">Пререквизиты: </w:t>
      </w:r>
      <w:r>
        <w:rPr>
          <w:rFonts w:cs="Times New Roman" w:ascii="Times New Roman" w:hAnsi="Times New Roman"/>
          <w:sz w:val="20"/>
          <w:szCs w:val="20"/>
          <w:lang w:bidi="ru-RU"/>
        </w:rPr>
        <w:t>химия, физика, биохимия, молекулярная би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7) Основной 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лик Б., Пастернак Д. Молекулярная биотехнология. – М. : Мир. 2006, 58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Антипова Л. В., Жаринов А. И. Прикладная биотехнология. – Воронеж : ВГТА. 2006, 3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Ройт А., Бростофф Д., Мейл Д. Иммунология. – М. : Мир. 2006, 5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Сингер М., Берг П. Гены и геномы. – М. : Мир. 2008, Т.1, 37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Сингер М., Берг П. Гены и геномы. – М. : Мир. 2008, Т.2, 3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Галактионов В. Г. Иммунология. – М. : МГУ. 2008, 4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Валиханова Г. Ж. Биотехнология растений. – Алматы. 2006, 2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Самуилов В. Д., Олескин А. В. Технологическая биоэнергетика. – М. : Наука. 2006, 12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Серов О. Л. Перенос генов в соматические и половые клетки. – Новосибирск : Наука. 2006, 12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Чехонин В. П., Дмитриева Т. Б., Жирков Ю. А. Иммунохимический анализ нейроспецифических антигенов. – М. : Медицина. 2000,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Долгих В. Т. Основы иммунопатологии. – М. : Медицина. 2000, 20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Шабарова З. А., Богданов А. А., Золотухин А. С. Химические основы генетической инженерии. – М. : Наука. 2004, 22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Беккер М. Е., Лиепиньш Г. К., Райпулис Е. П. Биотехнология. – М. : Агропромиздат. 2000, 3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Минченко А. Г., Дударева Н. А. Митохондриальный геном. – Новосибирск : Наука. 1990, 19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Льюин Б. Гены. – М. : Мир. 1987, 5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Шевелуха В. С. Сельскохозяйственная биотехнология. – М. : Высшая школа. 1998, 416 с.</w:t>
      </w:r>
    </w:p>
    <w:p>
      <w:pPr>
        <w:pStyle w:val="Style17"/>
        <w:jc w:val="both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Преподаватель: Джаксыбаева Г.Г.                                             Дата: 15.03.2019 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4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lang w:val="kk-KZ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41">
    <w:name w:val="Основной текст (4)_"/>
    <w:basedOn w:val="Style13"/>
    <w:qFormat/>
    <w:rPr>
      <w:shd w:fill="FFFFFF" w:val="clear"/>
    </w:rPr>
  </w:style>
  <w:style w:type="character" w:styleId="49">
    <w:name w:val="Основной текст (4) + 9"/>
    <w:basedOn w:val="41"/>
    <w:qFormat/>
    <w:rPr>
      <w:sz w:val="19"/>
      <w:szCs w:val="19"/>
      <w:shd w:fill="FFFFFF" w:val="clear"/>
    </w:rPr>
  </w:style>
  <w:style w:type="character" w:styleId="410">
    <w:name w:val="Основной текст (4) + 10"/>
    <w:basedOn w:val="41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547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22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7" w:before="180" w:after="0"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4:00Z</dcterms:created>
  <dc:creator>Коккозова Санагуль Абаевна</dc:creator>
  <dc:description/>
  <cp:keywords/>
  <dc:language>en-US</dc:language>
  <cp:lastModifiedBy>kenzhebai.k</cp:lastModifiedBy>
  <dcterms:modified xsi:type="dcterms:W3CDTF">2019-03-15T12:26:00Z</dcterms:modified>
  <cp:revision>6</cp:revision>
  <dc:subject/>
  <dc:title/>
</cp:coreProperties>
</file>